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Конспект занятия по формированию элементарных математических представлений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color w:val="000000"/>
          <w:sz w:val="52"/>
          <w:szCs w:val="52"/>
        </w:rPr>
        <w:t>Тема: Количество и счет</w:t>
      </w:r>
    </w:p>
    <w:p>
      <w:pPr>
        <w:pStyle w:val="Normal"/>
        <w:jc w:val="center"/>
        <w:rPr/>
      </w:pPr>
      <w:r>
        <w:rPr>
          <w:b/>
          <w:color w:val="000000"/>
          <w:sz w:val="52"/>
          <w:szCs w:val="52"/>
        </w:rPr>
        <w:t>«Повторение: один, много»</w:t>
      </w:r>
    </w:p>
    <w:p>
      <w:pPr>
        <w:pStyle w:val="Normal"/>
        <w:jc w:val="right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right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right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right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right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right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right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Воспитатель: Шульпина Л.Н. </w:t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16 год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ое содержание: Продолжать формировать умение детей понимать значение слов «один, много» и выделять один предмет из группы, обозначать совокупности словами один, мног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дактический наглядный материал. Демонстративный материал. Елочки, зайчик большой, медведь большо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аточный материал: зайчики, медведи, морковки ( по количеству дете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ебятки, а какое сейчас время года? (Зим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авильно зима. И мы сегодня с вами теплым, зимним деньком пойдем гулять по красивому лес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й! Ребятки чьи-то ушки торчат, посмотрите, зайчик. (Рассматриваем зайчика: ушки длинные, белого цвета, пушистый, мягкий и т. д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бятки, а сколько у меня зайчиков в руках? (один)</w:t>
      </w:r>
    </w:p>
    <w:p>
      <w:pPr>
        <w:pStyle w:val="Normal"/>
        <w:ind w:firstLine="708"/>
        <w:rPr/>
      </w:pPr>
      <w:r>
        <w:rPr>
          <w:sz w:val="28"/>
          <w:szCs w:val="28"/>
        </w:rPr>
        <w:t>Миша скажи, Саша, Милана (один) и т.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авильно ребятки оди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мы с зайчиком, пойдем дальше гулять по зимнему лес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й, посмотрите, целая поляна зайчиков. Ребятки, сколько на поляне зайчиков? (Много).</w:t>
      </w:r>
    </w:p>
    <w:p>
      <w:pPr>
        <w:pStyle w:val="Normal"/>
        <w:ind w:firstLine="708"/>
        <w:rPr/>
      </w:pPr>
      <w:r>
        <w:rPr>
          <w:sz w:val="28"/>
          <w:szCs w:val="28"/>
        </w:rPr>
        <w:t>Скажи Аня, Даша, Кирилл – мног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бятки, посмотрите, домик на полянке стоит. Кто, кто в домике живет? (Зайчик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колько зайчиков в домике? (Один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кажи Ваня, один. Рита, один. Саша, оди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смотрите, а что у зайчиков в лапках? (морковка)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колько морковок у зайчика? (одна)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ы детей. (Андрюши, Антона, Никиты – одн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бятки, давайте и наших зайчиков угости морковк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колько  лежит на столе морковок? (много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кажи Соня сколько - много, Кирилл – много, Милана – мног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ерите каждый по одной морковки и угостите зайчик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колько морковок у Ани? (одна), у Вани? (одна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олодцы ребятки! Все угостили зайчиков морковкой. А теперь оставим наших зайчиков на полянке у домика и пойдем дальше гулять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й, смотрите, берлога. А в берлоге кто – то спит, наверно медведь. И правда, медведь! (рассматриваем медведя «мягкий, с красивым шарфиком»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ети, сколько медведей у меня в руках? (один)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кажи Рита сколько - один, Антон сколько – один, Аня сколько – один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бятки, а мишка нам хочет что – то сказа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Я потерял своих друзей и не могу их найти, помогите пожалуйст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авайте ему поможем!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дем дальше, искать друзей мишк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смотрите, вот они, нашлись друзья нашего мишки! Сколько здесь их? (много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кажи Ваня сколько – много, Никита – много, Соня – мног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сколько у меня в руках? (один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колько Даша – один, Кирилл – один, Артем – оди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бятки, а за нашу доброту мишка хочет нас отблагодарить. </w:t>
      </w:r>
    </w:p>
    <w:p>
      <w:pPr>
        <w:pStyle w:val="Normal"/>
        <w:ind w:firstLine="708"/>
        <w:rPr/>
      </w:pPr>
      <w:r>
        <w:rPr>
          <w:sz w:val="28"/>
          <w:szCs w:val="28"/>
        </w:rPr>
        <w:t>Он принес нам гостинце – цветные счетные палочки в коробочке (кюизенер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авайте все дружно скажем мишке спасибо!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асибо!!!</w:t>
      </w:r>
    </w:p>
    <w:p>
      <w:pPr>
        <w:pStyle w:val="Normal"/>
        <w:ind w:firstLine="708"/>
        <w:rPr/>
      </w:pPr>
      <w:r>
        <w:rPr>
          <w:sz w:val="28"/>
          <w:szCs w:val="28"/>
        </w:rPr>
        <w:t>Давайте рассмотрим нашу коробочку, что в ней там? (палочки)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ни все разного цвета, величины, ( большие, маленькие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гласим к себе в игру мишку и поиграем все вместе с палочкам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 сейчас мы повторим, что мы делали на нашем занятии: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вторяли счет – один, много, встретили зайчика, полянку с зайчиками, домик с зайчиком, угостили их морковками, нашли берлогу с медведем, помогли ему отыскать своих друзей, и познакомились с цветными счетными палочками (кюизенер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6:36:00Z</dcterms:created>
  <dc:creator>Пользователь</dc:creator>
  <dc:description/>
  <cp:keywords/>
  <dc:language>en-US</dc:language>
  <cp:lastModifiedBy>User</cp:lastModifiedBy>
  <dcterms:modified xsi:type="dcterms:W3CDTF">2017-01-23T12:26:00Z</dcterms:modified>
  <cp:revision>9</cp:revision>
  <dc:subject/>
  <dc:title/>
</cp:coreProperties>
</file>