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4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 проведенной летней оздорови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в МБДОУ Детский сад № 5 «Солнышко» в 2023 году.</w:t>
            </w:r>
          </w:p>
          <w:p>
            <w:pPr>
              <w:pStyle w:val="Normal"/>
              <w:ind w:left="540" w:firstLine="720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540" w:firstLine="720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540" w:firstLine="720"/>
              <w:jc w:val="both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72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сезон считается как наиболее благоприятный период для  укрепления здоровья и физического развития детей, поэтому главная задача  детского сада в летний период – это оздоровление детей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 составлен тематический план  оздоровительной работы с детьми на    лето – 2023г., который был утвержден на итоговом педагогическом совете от 31.05.2023г, и нацелен на обеспечение охраны жизни и здоровья воспитанников, организацию здоровьесберегающего режима, предупреждение заболеваемости и травматизма.</w:t>
      </w:r>
    </w:p>
    <w:p>
      <w:pPr>
        <w:pStyle w:val="C2"/>
        <w:shd w:fill="FFFFFF" w:val="clear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дготовительный период была произведена покраска оборудования на территории детского сада, завезён песок для песочниц, высажена рассада в цветниках, проведена аккарицидная обработка территории  детского сада, </w:t>
      </w:r>
      <w:r>
        <w:rPr>
          <w:rStyle w:val="C0"/>
          <w:sz w:val="28"/>
          <w:szCs w:val="28"/>
        </w:rPr>
        <w:t xml:space="preserve"> произведена обрезка сухих веток и побелка деревьев,  пополнен выносной игровой материал для прогулок, стимулирующий двигательную активность дете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среди сотрудников инструктажи по охране жизни и здоровья детей в летний период, противопожарной безопасности, по соблюдению гигиенических требований к обработке оборудования и участков; предупреждение детского травматизма; охрана труда и выполнение требований техники безопасности на рабочем месте; ознакомление с требованиями Санэпиднадзора в связи с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едуп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 новой коронавирусной инфекции среди сотрудников и воспитанников дошкольного образовательного учреждения был отменен строгий масочный режим, но сохранен температурный режим,  наличие средств дезинфекции рук на входе в детский сад.</w:t>
      </w:r>
    </w:p>
    <w:p>
      <w:pPr>
        <w:pStyle w:val="Normal"/>
        <w:ind w:left="-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осуществлялись меры по организации режима работы ДОУ в условиях новой коронавирусной инфек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5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здоровья сотрудников и воспитан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5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коронавирусной инфекции, проводимая внутри помещения детского сад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5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, проводимые при организации питания и приготовлении пищи.</w:t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ки учреждения старались закрепить у детей осознанное отношение к охране и укреплению своего здоровья. Для этого педагогами ДОУ организовывались планомерные оздоровительные мероприятия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ую часть времени дети проводили на свежем воздухе. Прием детей, гимнастика, игровая деятельность организовывались на улице.  Мы старались использовать естественные силы природы для    закаливающих мероприятий (солнце, воздух и вода)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>- следили за облегченной одеждой и наличием головного убора;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>- принимали солнечные и воздушные ванны (загорали);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>- обливали ноги водой, мыли перед сном;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>- соблюдали питьевой режим на прогулке.</w:t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вигательная деятельность детей на свежем воздухе поддерживалась играми средней и малой подвижности: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 xml:space="preserve">- проведение совместной деятельности по физической культуре на воздухе с использованием здоровьесберегающих технологий; 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sz w:val="28"/>
          <w:szCs w:val="28"/>
        </w:rPr>
        <w:t>- проведение физкультурных досугов, спортивных эстафет; развлечений и праздников, игры и забавы, дни здоровья, походы по территории детского сада (эстафета «Быстрее, выше, сильнее», спортивные состязания – по метанию, по прыжкам в длину, в высоту, по бегу и т.д.)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sz w:val="28"/>
          <w:szCs w:val="28"/>
        </w:rPr>
        <w:t>- проведение спортивных упражнений (катание на велосипеде, самокате, городки, кольцеброс);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sz w:val="28"/>
          <w:szCs w:val="28"/>
        </w:rPr>
        <w:t>- проведение элементов спортивных игр (футбола, баскетбола, бадминтона);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 на воздухе.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оздоровительные мероприятия организовывались с учетом состояния здоровья воспитанников и их индивидуальных особенностей. Все игрушки групповые и уличные также ежедневно обрабатывались дезинфицирующими средствами.</w:t>
      </w:r>
    </w:p>
    <w:p>
      <w:pPr>
        <w:pStyle w:val="Normal"/>
        <w:ind w:left="-70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лета строго соблюдался режим дня, питьевой режим, вёлся контроль за перегреванием и переохлаждением организма детей.</w:t>
      </w:r>
    </w:p>
    <w:p>
      <w:pPr>
        <w:pStyle w:val="Normal"/>
        <w:ind w:left="-709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детей старались делать разнообразным и насыщенным, кормили овощными блюдами, фруктами, соками. Питание одного ребенка обходится 101 рубль в день. Для профилактики Гриппа и ОРЗ проводили витаминизацию третьего блюда аскорбиновой кислотой и давали чай с лимоном. Для детей с пищевой аллергией, а их в детском саду становится все больше, готовим индивидуальные блюда, заменяем одни блюда другими. Дело это хлопотное, но значимое.</w:t>
      </w:r>
    </w:p>
    <w:p>
      <w:pPr>
        <w:pStyle w:val="Normal"/>
        <w:ind w:left="-70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есными были мероприятия, которые готовили для детей педагоги. Они старались создать для ребят радостное настроение, вызвать положительные эмоции. Мероприятия проводили по группам и совместные : «День защиты детей», «День труда», «День смеха», «День неожиданностей», «День детского творчества», «День спорта», «Праздник леса», « Праздник веселого мяча», «В гостях у Бабушки-Загадушки», «День России», «День государственного флага» и др. С детьми проводились мероприятия по экологическому воспитанию: «День цветов» (работа на цветнике), «День огородника» (работа на огороде). </w:t>
      </w:r>
    </w:p>
    <w:p>
      <w:pPr>
        <w:pStyle w:val="C2"/>
        <w:shd w:fill="FFFFFF" w:val="clear"/>
        <w:spacing w:before="0" w:after="0"/>
        <w:ind w:left="-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едагогов были проведены консультации:</w:t>
      </w:r>
    </w:p>
    <w:p>
      <w:pPr>
        <w:pStyle w:val="C2"/>
        <w:shd w:fill="FFFFFF" w:val="clear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собенности планирования воспитательно-оздоровительной работы в летний период»;</w:t>
      </w:r>
    </w:p>
    <w:p>
      <w:pPr>
        <w:pStyle w:val="C2"/>
        <w:shd w:fill="FFFFFF" w:val="clear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Организация прогулок в теплое время года»; </w:t>
      </w:r>
    </w:p>
    <w:p>
      <w:pPr>
        <w:pStyle w:val="C2"/>
        <w:shd w:fill="FFFFFF" w:val="clear"/>
        <w:spacing w:before="0" w:after="0"/>
        <w:ind w:left="-709" w:hanging="0"/>
        <w:jc w:val="both"/>
        <w:rPr/>
      </w:pPr>
      <w:r>
        <w:rPr>
          <w:sz w:val="28"/>
          <w:szCs w:val="28"/>
        </w:rPr>
        <w:t>- «Организация работы по развитию движений на прогулке»;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храна жизни и здоровья детей на прогулке».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существления педагогического и санитарного просвещение родителей по вопросам воспитания и оздоровления детей в летний период были разработаны и оформлены рекомендации в информационных родительских уголках: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стречаем лето», 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торожно насекомые!», 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пищевых отравлениях», 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О детском травматизме и опасности на дорогах»,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пособы закаливания ребенка летом», 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казание первой медицинской помощи ребенку», 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«Профилактика гриппа и коронавирусной инфекци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ind w:left="-709" w:hanging="0"/>
        <w:jc w:val="both"/>
        <w:rPr/>
      </w:pPr>
      <w:r>
        <w:rPr>
          <w:bCs/>
          <w:sz w:val="28"/>
          <w:szCs w:val="28"/>
        </w:rPr>
        <w:t>- «Коронавирус: симптомы, осложнения, меры предосторожности».</w:t>
      </w:r>
    </w:p>
    <w:p>
      <w:pPr>
        <w:pStyle w:val="C2"/>
        <w:shd w:fill="FFFFFF" w:val="clear"/>
        <w:spacing w:before="0" w:after="0"/>
        <w:ind w:left="-709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информация по ПДД. 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беседы с родителями о безопасном поведении детей на воде, в лесу, и т.д. В связи пожароопасной ситуацией родителям даны советы о безопасном и правильном обращении с огнем и воздержании его разведения. 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оздоровительный период в детском саду были созданы необходимые условия способствующие оздоровлению детского организма и реализации поставленных задач. 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и вместе с родителями проводили мероприятия по подготовке к новому учебному году: были произведены покрасочные работы: мебели, уличного игрового оборудования. Сотрудниками учреждения частично отремонтирована система отопления и мебель.</w:t>
      </w:r>
    </w:p>
    <w:p>
      <w:pPr>
        <w:pStyle w:val="C2"/>
        <w:shd w:fill="FFFFFF" w:val="clear"/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дующий:                                              Е.А. Купри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5:00Z</dcterms:created>
  <dc:creator>P5K</dc:creator>
  <dc:description/>
  <cp:keywords/>
  <dc:language>en-US</dc:language>
  <cp:lastModifiedBy>User</cp:lastModifiedBy>
  <cp:lastPrinted>2022-09-09T15:21:00Z</cp:lastPrinted>
  <dcterms:modified xsi:type="dcterms:W3CDTF">2023-12-18T13:47:00Z</dcterms:modified>
  <cp:revision>4</cp:revision>
  <dc:subject/>
  <dc:title>Отчет</dc:title>
</cp:coreProperties>
</file>