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Какие требования выдвига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ФГОС Д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тандарт выдвигает три группы требов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1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. Требования к структуре 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2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. Требования к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3.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 Требования к результатам освоения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7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7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Какие требования к результатам освоения основной образовательной программы дошкольного образования устанавливает                       ФГОС Д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К целевым ориентирам дошкольного образования относятся следующие социальные и психологические характеристики личности ребёнка не этапе завершения ДО: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 Инициативность и самостоятельность в разных видах деятельности;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Способность выбирать себе род занятий;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 Уверенность в своих силах, открытость внешнему миру, положительно относится к себе и к другим;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Обладание чувством собственного достоинства;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Взаимодействие со сверстниками и взрослыми;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.Проявление в различных видах деятельности воображения, фантазии, творчества;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Подчинение разным правилам и социальным нормам;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Проявление творческих способностей;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Способность контролировать свои достижения;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Способность к волевым усилиям;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Проявление любознательности;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Склонность к наблюдению, экспериментированию;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13.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 Способность к принятию собственных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Таким образом, целевые ориентиры представляют собой не оценку достижений ребёнка в жёстких рамках: знания, умения и навыки, а представляют собой  социальные и психологические характеристики возможных достижений ребёнка.                                        Важно, чтобы у ребёнка к окончанию подготовительной группы в детском саду были сформированы волевая и мотивационная готовность к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Какие условия должны быть созданы в дошкольном учреждении для реализации Программ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же создание развивающей предметно-пространственной среды. Результатом реализации этих условий будет создание комфортной развивающей среды, которая обеспечит доступность качественного дошкольного образования, духовно-нравственное развитие и воспитание, охрану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Как изменяется взаимоотношения с родителям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ё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В соответствии с ФГОС ДО Организация обяза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 xml:space="preserve">-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 xml:space="preserve">- Обеспечить открытость дошкольного процесса;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 xml:space="preserve">- Создать условия для участия родителей (законных представителей) в воспитании детей, охране и укреплении их здоровья;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 xml:space="preserve">- 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>-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rPr>
          <w:rFonts w:ascii="Times New Roman" w:hAnsi="Times New Roman" w:eastAsia="Times New Roman" w:cs="Times New Roman"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8:00Z</dcterms:created>
  <dc:creator>P5K</dc:creator>
  <dc:description/>
  <cp:keywords/>
  <dc:language>en-US</dc:language>
  <cp:lastModifiedBy>P5K</cp:lastModifiedBy>
  <dcterms:modified xsi:type="dcterms:W3CDTF">2015-03-27T12:40:00Z</dcterms:modified>
  <cp:revision>1</cp:revision>
  <dc:subject/>
  <dc:title>Какие требования выдвигает </dc:title>
</cp:coreProperties>
</file>